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教师教学工作档案整改目录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教学工作档案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教学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期授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子课件以电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版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飞朋</cp:lastModifiedBy>
  <dcterms:modified xsi:type="dcterms:W3CDTF">2019-10-02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