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运城职业技术学院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建筑工程系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讲课竞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为进一步提高我系教学质量和教学水平，深化课程教学改革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强教师间交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强化教学能力，培养教学能手，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决定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学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-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展教师讲课竞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，工作方案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赛活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通过举办教师讲课能力竞赛活动，发现和培养一批在教学一线有着良好教学能力的“教学能手”、“教坛新秀”，要挖掘和推广一批优秀做法、典型案例，通过活动，培育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人关心教学、人人热爱教学、人人精于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的良好氛围，为提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才培养质量和建设高水平教师队伍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保证本次竞赛活动顺利进行，建筑工程系成立教师讲课竞赛工作组，负责组织和评审工作，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长：王飞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员：韩永久、崔震洋、贾虎耀、柴松华、贾昊凯、张宇彤、李月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秘书：郭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赛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岁以下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教职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均要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比赛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讲授的课程专业基础课、专业课、方向课均可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参赛可以选择某个教学模块、某个任务或实践技能单元作为对象。教师自带所选模块（任务）的教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活动共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准备阶段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以教研室为单位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师</w:t>
      </w:r>
      <w:r>
        <w:rPr>
          <w:rFonts w:ascii="宋体" w:hAnsi="宋体" w:cs="宋体"/>
          <w:color w:val="000000"/>
          <w:sz w:val="28"/>
          <w:szCs w:val="28"/>
        </w:rPr>
        <w:t>前期准备工作进行反馈交流，教师进行集体讨论、敲定各教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讲课</w:t>
      </w:r>
      <w:r>
        <w:rPr>
          <w:rFonts w:ascii="宋体" w:hAnsi="宋体" w:cs="宋体"/>
          <w:color w:val="000000"/>
          <w:sz w:val="28"/>
          <w:szCs w:val="28"/>
        </w:rPr>
        <w:t>课程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课程设计</w:t>
      </w:r>
      <w:r>
        <w:rPr>
          <w:rFonts w:ascii="宋体" w:hAnsi="宋体" w:cs="宋体"/>
          <w:color w:val="000000"/>
          <w:sz w:val="28"/>
          <w:szCs w:val="28"/>
        </w:rPr>
        <w:t>，做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活动</w:t>
      </w:r>
      <w:r>
        <w:rPr>
          <w:rFonts w:ascii="宋体" w:hAnsi="宋体" w:cs="宋体"/>
          <w:color w:val="000000"/>
          <w:sz w:val="28"/>
          <w:szCs w:val="28"/>
        </w:rPr>
        <w:t>准备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前，教师将所选课程以教研室为单位发至系综合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系比赛阶段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个教师完成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门课程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讲课</w:t>
      </w:r>
      <w:r>
        <w:rPr>
          <w:rFonts w:ascii="宋体" w:hAnsi="宋体" w:cs="宋体"/>
          <w:color w:val="000000"/>
          <w:sz w:val="28"/>
          <w:szCs w:val="28"/>
        </w:rPr>
        <w:t>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 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点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教学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2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织形式：现场抽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个教师授课时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，点评环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，点评内容包括：授课内容、授课方式、授课技巧、教态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板书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前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教研室为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教师提交课程最终</w:t>
      </w:r>
      <w:r>
        <w:rPr>
          <w:rFonts w:eastAsia="宋体" w:cs="宋体" w:ascii="宋体" w:hAnsi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频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总结与交流。讲课竞赛活动结束后，组织教师开展经验交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任必须参加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头做示范，但不参与评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活动开展过程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体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则上必须全程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积极鼓励教师在讲课中应用信息化教学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奖项设置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等奖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名、二等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名、三等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好讲课、评审资料及相关影像资料的留存工作，并及时、大力做好宣传报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政策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次竞赛一等奖获得者，由学院颁发“教学能手”荣誉称号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后入校的教师获得一等奖，由学院颁发“教坛新秀”荣誉称号，可重复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等奖获得者，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内申报副高及以下职称时给予教学能力考核环节免考核待遇，并在同等条件下优先申报；二等奖获得者，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内申报讲师和助教职称时给予教学能力考核环节免考核待遇；新入职教师获得二等奖及以上者，岗前教学能力测试给予免考核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等奖及以上获得者，学院将择优推荐申报下一年度的省校两级教研项目、教学比赛等项目；此外，优先参与外出培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激励教师提升，对竞赛活动中获奖者除按照学院考评体系相应指标进行加分外，同时学院将组织表彰大会，对获奖者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次比赛结果将作为未来学院进行绩效定级、评优评先、专业带头人、骨干教师选聘和培养的重要参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Style17"/>
        <w:keepNext w:val="true"/>
        <w:spacing w:lineRule="auto" w:line="360" w:before="0" w:after="0"/>
        <w:jc w:val="center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  <w:lang w:val="en-US" w:eastAsia="zh-CN"/>
        </w:rPr>
        <w:t>建筑工程系</w:t>
      </w:r>
      <w:r>
        <w:rPr>
          <w:rFonts w:eastAsia="宋体"/>
          <w:b/>
          <w:bCs/>
          <w:sz w:val="32"/>
        </w:rPr>
        <w:t>教师讲课大赛评分表</w:t>
      </w:r>
    </w:p>
    <w:p>
      <w:pPr>
        <w:pStyle w:val="Normal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评委： </w:t>
      </w:r>
      <w:r>
        <w:rPr>
          <w:sz w:val="24"/>
          <w:szCs w:val="24"/>
          <w:lang w:val="en-US" w:eastAsia="zh-CN"/>
        </w:rPr>
        <w:t xml:space="preserve">                                                      年    月    日</w:t>
      </w:r>
    </w:p>
    <w:tbl>
      <w:tblPr>
        <w:tblW w:w="870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813"/>
        <w:gridCol w:w="1376"/>
        <w:gridCol w:w="2063"/>
        <w:gridCol w:w="1106"/>
        <w:gridCol w:w="1089"/>
      </w:tblGrid>
      <w:tr>
        <w:trPr>
          <w:trHeight w:val="8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姓名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课程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讲课内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要素</w:t>
            </w:r>
          </w:p>
        </w:tc>
        <w:tc>
          <w:tcPr>
            <w:tcW w:w="5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考评价指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2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内容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课内容符合专业培养目标的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表达严谨准确，专业术语用词恰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路清晰、条理、有层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难点突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目标明确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lang w:val="en-US"/>
              </w:rPr>
            </w:pPr>
            <w:r>
              <w:rPr>
                <w:rFonts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组织</w:t>
            </w:r>
          </w:p>
        </w:tc>
        <w:tc>
          <w:tcPr>
            <w:tcW w:w="5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分配合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方法恰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学生学习特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启发性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重培养学生</w:t>
            </w:r>
            <w:r>
              <w:rPr>
                <w:rFonts w:ascii="宋体" w:hAnsi="宋体" w:cs="宋体"/>
                <w:sz w:val="24"/>
                <w:szCs w:val="24"/>
              </w:rPr>
              <w:t>思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学过程循序渐进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活动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恰当地运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代化</w:t>
            </w:r>
            <w:r>
              <w:rPr>
                <w:rFonts w:ascii="宋体" w:hAnsi="宋体" w:cs="宋体"/>
                <w:sz w:val="24"/>
                <w:szCs w:val="24"/>
              </w:rPr>
              <w:t>教学手段，板书规范工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语言与教态</w:t>
            </w:r>
          </w:p>
        </w:tc>
        <w:tc>
          <w:tcPr>
            <w:tcW w:w="5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普通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</w:rPr>
              <w:t>，表达生动，富有感染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肢体语言运用合理恰当，教态自然大方得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着装整洁庄重，精神饱满，亲和力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3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0" w:right="-328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850" w:h="16783"/>
      <w:pgMar w:left="1474" w:right="1474" w:gutter="0" w:header="0" w:top="1213" w:footer="0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474747"/>
      <w:sz w:val="18"/>
      <w:szCs w:val="1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74747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ubdatemonth">
    <w:name w:val="pubdate-month"/>
    <w:basedOn w:val="Style14"/>
    <w:qFormat/>
    <w:rPr>
      <w:rFonts w:ascii="Times New Roman" w:hAnsi="Times New Roman" w:eastAsia="宋体" w:cs="Times New Roman"/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>
      <w:rFonts w:ascii="Times New Roman" w:hAnsi="Times New Roman" w:eastAsia="宋体" w:cs="Times New Roman"/>
    </w:rPr>
  </w:style>
  <w:style w:type="character" w:styleId="On">
    <w:name w:val="on"/>
    <w:qFormat/>
    <w:rPr>
      <w:rFonts w:ascii="Times New Roman" w:hAnsi="Times New Roman" w:eastAsia="宋体" w:cs="Times New Roman"/>
      <w:color w:val="FFCCCC"/>
      <w:shd w:fill="000000" w:val="clear"/>
    </w:rPr>
  </w:style>
  <w:style w:type="character" w:styleId="Itemname">
    <w:name w:val="item-name"/>
    <w:basedOn w:val="Style14"/>
    <w:qFormat/>
    <w:rPr>
      <w:rFonts w:ascii="Times New Roman" w:hAnsi="Times New Roman" w:eastAsia="宋体" w:cs="Times New Roman"/>
    </w:rPr>
  </w:style>
  <w:style w:type="character" w:styleId="Pubdateday">
    <w:name w:val="pubdate-day"/>
    <w:basedOn w:val="Style14"/>
    <w:qFormat/>
    <w:rPr>
      <w:rFonts w:ascii="Times New Roman" w:hAnsi="Times New Roman" w:eastAsia="宋体" w:cs="Times New Roman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  <w:spacing w:before="156" w:after="0"/>
    </w:pPr>
    <w:rPr>
      <w:rFonts w:ascii="宋体" w:hAnsi="宋体" w:eastAsia="宋体" w:cs="Times New Roman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6:00Z</dcterms:created>
  <dc:creator>微软用户</dc:creator>
  <dc:description/>
  <dc:language>en-US</dc:language>
  <cp:lastModifiedBy>Administrator</cp:lastModifiedBy>
  <cp:lastPrinted>2018-10-16T08:56:00Z</cp:lastPrinted>
  <dcterms:modified xsi:type="dcterms:W3CDTF">2019-12-06T00:31:58Z</dcterms:modified>
  <cp:revision>3</cp:revision>
  <dc:subject/>
  <dc:title>教学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