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运城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jc w:val="center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建筑工程系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毕业设计答辩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的有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规定</w:t>
      </w:r>
    </w:p>
    <w:p>
      <w:pPr>
        <w:pStyle w:val="Normal"/>
        <w:widowControl/>
        <w:snapToGrid w:val="false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成立系答辩委员会和各专业答辩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答辩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指导教师提交的评定结果审核学生的答辩资格。如果指导教师评定某学生不具备答辩的资格，经系审批，取消该学生的答辩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答辩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专业</w:t>
      </w:r>
      <w:r>
        <w:rPr>
          <w:rFonts w:ascii="宋体" w:hAnsi="宋体" w:cs="宋体"/>
          <w:color w:val="000000"/>
          <w:kern w:val="0"/>
          <w:sz w:val="28"/>
          <w:szCs w:val="28"/>
        </w:rPr>
        <w:t>教研室组建答辩小组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部</w:t>
      </w:r>
      <w:r>
        <w:rPr>
          <w:rFonts w:ascii="宋体" w:hAnsi="宋体" w:cs="宋体"/>
          <w:color w:val="000000"/>
          <w:kern w:val="0"/>
          <w:sz w:val="28"/>
          <w:szCs w:val="28"/>
        </w:rPr>
        <w:t>，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部</w:t>
      </w:r>
      <w:r>
        <w:rPr>
          <w:rFonts w:ascii="宋体" w:hAnsi="宋体" w:cs="宋体"/>
          <w:color w:val="000000"/>
          <w:kern w:val="0"/>
          <w:sz w:val="28"/>
          <w:szCs w:val="28"/>
        </w:rPr>
        <w:t>统一组织安排答辩工作。答辩分为公开答辩与小组答辩两种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系部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公开答辩，各专业答辩小组组织小组答辩。答辩时，学生应出示毕业设计的全部成果，由学生本人介绍毕业设计的主要内容，回答教师提出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答辩成绩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小组根据学生介绍和回答问题的情况以及所提交成果的情况，按百分制评定学生答辩的成绩，撰写评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成绩汇总和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综合成绩分“优”、“良”、“中”、“及格”、“不及格”五级。对于不具备答辩资格以及答辩未通过的学生，其综合成绩按“不及格”计。各专业学生的毕业设计优秀率一般不得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</w:rPr>
        <w:t>，良好率一般不得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%</w:t>
      </w:r>
      <w:r>
        <w:rPr>
          <w:rFonts w:ascii="宋体" w:hAnsi="宋体" w:cs="宋体"/>
          <w:color w:val="000000"/>
          <w:kern w:val="0"/>
          <w:sz w:val="28"/>
          <w:szCs w:val="28"/>
        </w:rPr>
        <w:t>。优秀率、良好率可按统一的评定标准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优秀毕业设计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教研室组织评选建筑工程系首届优秀毕业设计，优秀毕业设计由公开答辩决定，系主任审定。学生需向系提供相应的纸质和电子文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毕业设计资料归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验收和归档有关毕业设计的教学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、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教研室要在毕业设计工作结束后进行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总结内容应包括：工作概况，执行相关规定的情况，工作特色，存在问题及改进措施等。</w:t>
      </w:r>
    </w:p>
    <w:p>
      <w:pPr>
        <w:pStyle w:val="Normal"/>
        <w:widowControl/>
        <w:snapToGrid w:val="false"/>
        <w:spacing w:lineRule="exact" w:line="46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建筑工程系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7:00Z</dcterms:created>
  <dc:creator>微软用户</dc:creator>
  <dc:description/>
  <dc:language>en-US</dc:language>
  <cp:lastModifiedBy>王飞朋</cp:lastModifiedBy>
  <cp:lastPrinted>2013-11-22T09:21:00Z</cp:lastPrinted>
  <dcterms:modified xsi:type="dcterms:W3CDTF">2019-11-14T01:45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