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6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kern w:val="0"/>
          <w:sz w:val="33"/>
          <w:szCs w:val="33"/>
          <w:lang w:val="en-US" w:eastAsia="zh-CN" w:bidi="ar"/>
        </w:rPr>
        <w:t>工程造价与结构设计综合实训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工程造价与结构设计综合实训室建立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，总价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余万元，隶属于我院建筑工程系，承担《建筑工程计量与计价》、《建筑结构设计与应用》、《建筑工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BI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应用》、《建筑结构》等专业课、职业岗位方向课和专业综合能力训练实训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本实训室包括广联达云计价平台软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V5.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广联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BI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土建计量平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V1.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和盈建科建筑结构计算软件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YJK-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）、盈建科基础设计软件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YJK-F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）、盈建科砌体结构设计软件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YJK-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）、盈建科建筑结构施工图设计软件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YJK-D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）等模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开设的主要实训项目：工程估价、工程量清单及定额计价实训、图形算量实训、成本核算及结算；配筋设计，计算书编制，施工图绘制等。学生利用课余时间，可自由组合，发挥实训室开放性。学生可参加全国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BI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大赛、建筑工程识图等各级各类技能大赛，能够实现课堂教学和今后的工作就业无缝对接，为学生毕业后所从事工作打下坚实的专业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05:37Z</dcterms:created>
  <dc:creator>jianzhuxi</dc:creator>
  <dc:description/>
  <dc:language>en-US</dc:language>
  <cp:lastModifiedBy>王飞朋</cp:lastModifiedBy>
  <dcterms:modified xsi:type="dcterms:W3CDTF">2019-05-29T07:3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